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Приложение №2.3.1.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к Условиям осуществле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депозитарной деятельности</w:t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b/>
          <w:i/>
          <w:sz w:val="14"/>
        </w:rPr>
        <w:t>АО «Эйкла-Инвест»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Депозитарная операция:</w:t>
      </w:r>
      <w:r>
        <w:rPr>
          <w:rFonts w:cs="Arial" w:ascii="Arial" w:hAnsi="Arial"/>
          <w:b/>
          <w:bCs/>
        </w:rPr>
        <w:t xml:space="preserve"> Прием Ценных бумаг на хранение и/или учет (Зачисление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. Тип Депозитарной операции: Инвентарная операция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. Содержание Депозитарной операции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ведение в Учетные регистры Депозитария данных о зачислении соответствующего количества Ценных бумаг на Счет-депо (Раздел Счета-депо) Депонента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3. Общие положения:</w:t>
      </w:r>
    </w:p>
    <w:p>
      <w:pPr>
        <w:pStyle w:val="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Депозитарий принимает на хранение и/или учет только те Ценные бумаги, которые включены в Список Ценных бумаг, обслуживаемых Депозитарием (Приложение №2.1 к настоящим Условиям)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ем Ценных бумаг на хранение и/или учет приводит к увеличению количества Ценных бумаг, учитываемых в Депозитарии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позитарий осуществляет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ем на хранение  и учет (зачисление) Документарных Ценных бумаг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ем на учет (зачисление) Бездокументарных Ценных бумаг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пособ хранения и/или учета принимаемых Ценных бумаг определяется Поручением на прием Ценных бумаг на хранение и/или учет (зачисление) (Приложение №5.4 к настоящим Условиям) и настоящими Условиями, если этот способ не противоречит установленным Эмитентом Ценных бумаг или регулирующим органом ограничениям обращения Ценных бумаг.</w:t>
      </w:r>
    </w:p>
    <w:p>
      <w:pPr>
        <w:pStyle w:val="3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При приеме Документарных Ценных бумаг Депозитарий проводит проверку подлинности и платежности Сертификатов Ценных бумаг. Депозитарий исполняет Поручение на прием Ценных бумаг на хранение и/или учет (зачисление) Документарных Ценных бумаг только в случае положительного результата предварительной проверки Сертификатов Документарных Ценных бумаг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лучае возникновения сомнений в подлинности и/или платежности Сертификатов Документарных Ценных бумаг, Депозитарий может отказаться от приема Сертификатов Ценных бумаг. В случае отрицательного результата экспертизы Сертификаты возвращаются Депоненту с оформлением Акта приема-передачи (Приложение №2.5 к настоящим Условиям)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 предоставления Выписки от Реестродержателя (стороннего Депозитария) Депозитарий может принять Ценные бумаги только на ответственное хранение с ограниченным кругом операций.</w:t>
      </w:r>
    </w:p>
    <w:p>
      <w:pPr>
        <w:pStyle w:val="Normal"/>
        <w:spacing w:before="120" w:after="0"/>
        <w:jc w:val="both"/>
        <w:rPr/>
      </w:pPr>
      <w:r>
        <w:rPr/>
        <w:t>4. Возможные Инициаторы Депозитарной операции и основания их полномочий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57"/>
        <w:gridCol w:w="3366"/>
        <w:gridCol w:w="320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ициатор Депозитарной опер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нование полномочий Инициатора Депозитарной опер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зическое лицо, действующее от имени Инициатора Депозитарной оп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нование полномочий физического лица, действующего от имени Инициатора Депозитарной операции</w:t>
            </w:r>
          </w:p>
        </w:tc>
      </w:tr>
      <w:tr>
        <w:trPr>
          <w:trHeight w:val="206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понент – физическое лицо (в случае отсутствия Попечителя Счета-депо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позитарный догово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чн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порядитель Счета-депо (Раздела Счета-депо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веренность</w:t>
            </w:r>
          </w:p>
        </w:tc>
      </w:tr>
      <w:tr>
        <w:trPr>
          <w:trHeight w:val="321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понент – юридическое лицо (в случае отсутствия Попечителя Счета-депо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позитарный договор или  Междепозитарный догово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цо, имеющее право действовать от имени Депонента без Доверен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тав</w:t>
            </w:r>
          </w:p>
        </w:tc>
      </w:tr>
      <w:tr>
        <w:trPr>
          <w:trHeight w:val="33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порядитель Счета-депо (Раздела Счета-депо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веренность</w:t>
            </w:r>
          </w:p>
        </w:tc>
      </w:tr>
      <w:tr>
        <w:trPr>
          <w:trHeight w:val="220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печитель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Договор Депонента с Попечителем Счета-депо, Поручение на назначение Попечителя Счета-деп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цо, имеющее право действовать от имени Попечителя без Доверен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тав</w:t>
            </w:r>
          </w:p>
        </w:tc>
      </w:tr>
      <w:tr>
        <w:trPr>
          <w:trHeight w:val="318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порядитель Счета-депо (Раздела Счета-депо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веренность</w:t>
            </w:r>
          </w:p>
        </w:tc>
      </w:tr>
      <w:tr>
        <w:trPr>
          <w:trHeight w:val="279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ператор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ручение на назначение Оператора Счета-депо (Раздела Счета-депо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цо, имеющее право действовать от имени Оператора без Доверенност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тав</w:t>
            </w:r>
          </w:p>
        </w:tc>
      </w:tr>
      <w:tr>
        <w:trPr>
          <w:trHeight w:val="335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порядитель Счета-депо (Раздела Счета-депо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веренность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5. Необходимые документы для исполнения Депозитарной операции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620"/>
        <w:gridCol w:w="1683"/>
        <w:gridCol w:w="2508"/>
      </w:tblGrid>
      <w:tr>
        <w:trPr>
          <w:trHeight w:val="35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пособ предоставл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звание докум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№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Приложения к настоящим Условия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лучаи предостав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таются в Депозитари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ыписка (Уведомление) от Реестродержателя или стороннего Депозитария по Счету Депозитария как Номинального держ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числение Ценных бумаг на любой Раздел Счета-депо, кроме «Ответственного хранения»</w:t>
            </w:r>
          </w:p>
        </w:tc>
      </w:tr>
      <w:tr>
        <w:trPr>
          <w:trHeight w:val="75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ручение на прием Ценных бумаг на хранение и/или учет (Зачисление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№</w:t>
            </w:r>
            <w:r>
              <w:rPr>
                <w:rFonts w:cs="Arial" w:ascii="Arial" w:hAnsi="Arial"/>
                <w:sz w:val="14"/>
              </w:rPr>
              <w:t>5.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да</w:t>
            </w:r>
          </w:p>
        </w:tc>
      </w:tr>
      <w:tr>
        <w:trPr>
          <w:trHeight w:val="178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ртификаты документарных Ценных бума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числение Документарных Ценных бумаг</w:t>
            </w:r>
          </w:p>
        </w:tc>
      </w:tr>
      <w:tr>
        <w:trPr>
          <w:trHeight w:val="162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кт приема-передачи Ценных бумаг, 2  экз. подписанных со стороны Инициатора Депозитарной оп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№</w:t>
            </w:r>
            <w:r>
              <w:rPr>
                <w:rFonts w:cs="Arial" w:ascii="Arial" w:hAnsi="Arial"/>
                <w:sz w:val="14"/>
              </w:rPr>
              <w:t>2.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числение Документарных Ценных бумаг</w:t>
            </w:r>
          </w:p>
        </w:tc>
      </w:tr>
      <w:tr>
        <w:trPr>
          <w:trHeight w:val="162" w:hRule="atLeast"/>
          <w:cantSplit w:val="true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Style w:val="1"/>
                <w:rFonts w:cs="Arial" w:ascii="Arial" w:hAnsi="Arial"/>
                <w:sz w:val="14"/>
              </w:rPr>
              <w:t>иные документы по усмотрению Депозитария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18"/>
        </w:rPr>
        <w:t>6. Срок рассмотрения и исполнения Поручения: в</w:t>
      </w:r>
      <w:r>
        <w:rPr>
          <w:rFonts w:cs="Arial" w:ascii="Arial" w:hAnsi="Arial"/>
          <w:sz w:val="18"/>
        </w:rPr>
        <w:t xml:space="preserve"> течение 2 (Двух) рабочих дней с момента предоставления Инициатором Депозитарной операции всех необходимых документов в соответствии с п. 5. настоящего Приложения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18"/>
        </w:rPr>
        <w:t>7. Депозитарная операция, считается исполненной</w:t>
      </w:r>
      <w:r>
        <w:rPr>
          <w:rFonts w:cs="Arial" w:ascii="Arial" w:hAnsi="Arial"/>
          <w:sz w:val="18"/>
        </w:rPr>
        <w:t xml:space="preserve"> с момента внесения в Учетные регистры Депозитария информации о зачислении соответствующего количества Ценных бумаг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8. Отчет по Депозитарной операции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Срок предоставления:</w:t>
      </w:r>
      <w:r>
        <w:rPr>
          <w:rFonts w:cs="Arial" w:ascii="Arial" w:hAnsi="Arial"/>
          <w:sz w:val="18"/>
        </w:rPr>
        <w:t xml:space="preserve"> не позднее дня, следующего за днем исполнения Депозитарной операции;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Документы отчета:</w:t>
      </w:r>
      <w:r>
        <w:rPr>
          <w:rFonts w:cs="Arial" w:ascii="Arial" w:hAnsi="Arial"/>
          <w:sz w:val="18"/>
        </w:rPr>
        <w:t xml:space="preserve"> Отчет о совершенной операции (Приложение №7.3 к настоящим Условиям); Выписка об операция по Счету-депо (по конкретной операции) (Приложение № 7.2);</w:t>
      </w:r>
    </w:p>
    <w:p>
      <w:pPr>
        <w:pStyle w:val="Heading4"/>
        <w:spacing w:before="120" w:after="60"/>
        <w:rPr/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Способ предоставления: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способом, указанным в  Поручении на прием Ценных бумаг на хранение и/или учет (Зачисление)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9. Основания для отказа в приеме документов и/или совершении Депозитарной операции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верное оформление подаваемых документов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сутствие соответствующих полномочий у лица, подающего Поручение на прием Ценных бумаг на хранение и/или учет (Зачисление)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мнение в подлинности подписей, печати на подаваемых документах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достаточность или несоответствие документов, служащих основанием для Депозитарной операции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мнений в подлинности и/или платежности Сертификатов Документарных Ценных бумаг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рицательный результат экспертизы Сертификатов Документарных Ценных бумаг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номер страницы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right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23:00Z</dcterms:created>
  <dc:creator>Yuliya</dc:creator>
  <dc:description/>
  <cp:keywords/>
  <dc:language>en-US</dc:language>
  <cp:lastModifiedBy>Пользователь</cp:lastModifiedBy>
  <dcterms:modified xsi:type="dcterms:W3CDTF">2019-06-17T08:24:00Z</dcterms:modified>
  <cp:revision>7</cp:revision>
  <dc:subject/>
  <dc:title>Поручение на операции с денежными средствами</dc:title>
</cp:coreProperties>
</file>